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剧烈摇床运动视频打扑克</w:t>
      </w:r>
      <w:r>
        <w:rPr>
          <w:sz w:val="48"/>
          <w:szCs w:val="48"/>
        </w:rPr>
        <w:t>American Extreme Rocking Baby Video 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剧烈摇床运动视频打扑克：一场颠覆传统的挑战</w:t>
      </w:r>
      <w:r>
        <w:rPr>
          <w:sz w:val="32"/>
          <w:szCs w:val="32"/>
        </w:rPr>
        <w:t>&lt;/p&gt;&lt;p&gt;&lt;img src="/static-img/LiI1nIQgRbd37J7DZlFMHkmQgCYwyn3ZX0_hznJDmYljqwRpYOjewz7LrIL93ooG.jpg"&gt;&lt;/p&gt;&lt;p&gt;</w:t>
      </w:r>
      <w:r>
        <w:rPr>
          <w:sz w:val="32"/>
          <w:szCs w:val="32"/>
        </w:rPr>
        <w:t>是什么让这个视频成为了网络上的热门话题？</w:t>
      </w:r>
      <w:r>
        <w:rPr>
          <w:sz w:val="32"/>
          <w:szCs w:val="32"/>
        </w:rPr>
        <w:t>&lt;/p&gt;&lt;p&gt;</w:t>
      </w:r>
      <w:r>
        <w:rPr>
          <w:sz w:val="32"/>
          <w:szCs w:val="32"/>
        </w:rPr>
        <w:t>在互联网上，各种各样的娱乐内容层出不穷，但有时却会有一些特别的内容引起轰动。美国剧烈摇床运动视频打扑克正是这样一种内容，它通过将两种看似完全不同的活动结合起来，让人既惊讶又好奇。</w:t>
      </w:r>
      <w:r>
        <w:rPr>
          <w:sz w:val="32"/>
          <w:szCs w:val="32"/>
        </w:rPr>
        <w:t>&lt;/p&gt;&lt;p&gt;&lt;img src="/static-img/5VvrIpm_rVoY81HqLwmfhkmQgCYwyn3ZX0_hznJDmYnIaUxxKVnt_f5uhsN8fX5YxBY1QGt4DJdODFqhLZDWRrXxB4WV8LRfu3BvPr0GRIPXN33pFd3OMCdoUn-pTetm6qrmdKdE5RCyViVyJjfF_g.jpeg"&gt;&lt;/p&gt;&lt;p&gt;</w:t>
      </w:r>
      <w:r>
        <w:rPr>
          <w:sz w:val="32"/>
          <w:szCs w:val="32"/>
        </w:rPr>
        <w:t>这个视频背后的故事是什么？</w:t>
      </w:r>
      <w:r>
        <w:rPr>
          <w:sz w:val="32"/>
          <w:szCs w:val="32"/>
        </w:rPr>
        <w:t>&lt;/p&gt;&lt;p&gt;</w:t>
      </w:r>
      <w:r>
        <w:rPr>
          <w:sz w:val="32"/>
          <w:szCs w:val="32"/>
        </w:rPr>
        <w:t>这个视频最初是一位名叫杰克的年轻父亲创作的。他是一个爱好者，也是职业玩家，他经常参加打扑克比赛，并且对这项游戏有着深刻的理解。然而，随着时间的推移，他开始发现自己无法像以前那样投入到工作中，因为他总是在想念他的孩子。为了解决这一问题，他决定把自己的两个世界融合在一起，创造了一款特殊版本的打扑克游戏，这个游戏需要玩家使用手中的手机来控制摇滚椅，而不是传统的手牌操作。</w:t>
      </w:r>
      <w:r>
        <w:rPr>
          <w:sz w:val="32"/>
          <w:szCs w:val="32"/>
        </w:rPr>
        <w:t>&lt;/p&gt;&lt;p&gt;&lt;img src="/static-img/Mov5yioqD8QLCZoB0QNC3UmQgCYwyn3ZX0_hznJDmYnIaUxxKVnt_f5uhsN8fX5YxBY1QGt4DJdODFqhLZDWRrXxB4WV8LRfu3BvPr0GRIPXN33pFd3OMCdoUn-pTetm6qrmdKdE5RCyViVyJjfF_g.jpeg"&gt;&lt;/p&gt;&lt;p&gt;</w:t>
      </w:r>
      <w:r>
        <w:rPr>
          <w:sz w:val="32"/>
          <w:szCs w:val="32"/>
        </w:rPr>
        <w:t>如何制作这样的一个独特项目？</w:t>
      </w:r>
      <w:r>
        <w:rPr>
          <w:sz w:val="32"/>
          <w:szCs w:val="32"/>
        </w:rPr>
        <w:t>&lt;/p&gt;&lt;p&gt;</w:t>
      </w:r>
      <w:r>
        <w:rPr>
          <w:sz w:val="32"/>
          <w:szCs w:val="32"/>
        </w:rPr>
        <w:t>制作这个项目需要杰克和他的团队花费了大量的心血和技术支持。首先，他们需要设计一个能够与现有的打扑克软件兼容并且能够实时更新分数系统的小程序。这意味着他们不得不熟悉编程语言，并且对电子设备有深入了解。此外，他们还必须确保每一次摇动都能准确地反映在数字界面上，以保持整个过程的一致性。</w:t>
      </w:r>
      <w:r>
        <w:rPr>
          <w:sz w:val="32"/>
          <w:szCs w:val="32"/>
        </w:rPr>
        <w:t>&lt;/p&gt;&lt;p&gt;&lt;img src="/static-img/oGDdCrPqIpTXvuLZBVObzUmQgCYwyn3ZX0_hznJDmYnIaUxxKVnt_f5uhsN8fX5YxBY1QGt4DJdODFqhLZDWRrXxB4WV8LRfu3BvPr0GRIPXN33pFd3OMCdoUn-pTetm6qrmdKdE5RCyViVyJjfF_g.jpeg"&gt;&lt;/p&gt;&lt;p&gt;</w:t>
      </w:r>
      <w:r>
        <w:rPr>
          <w:sz w:val="32"/>
          <w:szCs w:val="32"/>
        </w:rPr>
        <w:t>为什么这种混合形式如此受欢迎？</w:t>
      </w:r>
      <w:r>
        <w:rPr>
          <w:sz w:val="32"/>
          <w:szCs w:val="32"/>
        </w:rPr>
        <w:t>&lt;/p&gt;&lt;p&gt;</w:t>
      </w:r>
      <w:r>
        <w:rPr>
          <w:sz w:val="32"/>
          <w:szCs w:val="32"/>
        </w:rPr>
        <w:t>尽管这种方式可能会给一些老牌玩家带来困惑，但它也激发了许多新兴用户对此类创新性的尝试产生了浓厚兴趣。在当今信息爆炸时代，对于寻求新的体验、不同于传统模式的人来说，这种混合形式无疑提供了一种全新的娱乐体验。而对于那些想要找到更多快乐和家庭共享时光的人来说，这也是一个非常好的选择。</w:t>
      </w:r>
      <w:r>
        <w:rPr>
          <w:sz w:val="32"/>
          <w:szCs w:val="32"/>
        </w:rPr>
        <w:t>&lt;/p&gt;&lt;p&gt;&lt;img src="/static-img/_ZMKEVa2W0W_Y735mGglAEmQgCYwyn3ZX0_hznJDmYnIaUxxKVnt_f5uhsN8fX5YxBY1QGt4DJdODFqhLZDWRrXxB4WV8LRfu3BvPr0GRIPXN33pFd3OMCdoUn-pTetm6qrmdKdE5RCyViVyJjfF_g.png"&gt;&lt;/p&gt;&lt;p&gt;</w:t>
      </w:r>
      <w:r>
        <w:rPr>
          <w:sz w:val="32"/>
          <w:szCs w:val="32"/>
        </w:rPr>
        <w:t>网络社区如何回应这次实验？</w:t>
      </w:r>
      <w:r>
        <w:rPr>
          <w:sz w:val="32"/>
          <w:szCs w:val="32"/>
        </w:rPr>
        <w:t>&lt;/p&gt;&lt;p&gt;</w:t>
      </w:r>
      <w:r>
        <w:rPr>
          <w:sz w:val="32"/>
          <w:szCs w:val="32"/>
        </w:rPr>
        <w:t>社交媒体平台上，一些网友表示赞赏杰克为实现家庭生活与职业生涯平衡所做出的努力，同时也有很多人指出了其缺乏严肃性以及潜在风险，比如安全隐患等。不过，整体而言，该视频吸引了众多观众，不少评论区充满了鼓励的话语，有人甚至称赞这是“颠覆传统”的一步棋，为家庭娱乐带来了全新的视角。</w:t>
      </w:r>
      <w:r>
        <w:rPr>
          <w:sz w:val="32"/>
          <w:szCs w:val="32"/>
        </w:rPr>
        <w:t>&lt;/p&gt;&lt;p&gt;</w:t>
      </w:r>
      <w:r>
        <w:rPr>
          <w:sz w:val="32"/>
          <w:szCs w:val="32"/>
        </w:rPr>
        <w:t>未来的发展方向是什么？</w:t>
      </w:r>
      <w:r>
        <w:rPr>
          <w:sz w:val="32"/>
          <w:szCs w:val="32"/>
        </w:rPr>
        <w:t>&lt;/p&gt;&lt;p&gt;</w:t>
      </w:r>
      <w:r>
        <w:rPr>
          <w:sz w:val="32"/>
          <w:szCs w:val="32"/>
        </w:rPr>
        <w:t>虽然该项目目前仍处于初期阶段，但是它已经证明了一点，那就是即使是最不相关的事物，如果用心去连接，也能创造出令人瞩目的效果。如果未来可以进一步优化技术，使得更加安全、便捷，那么这种类型的问题将很可能成为未来的趋势之一，即使只是一小部分用户也会从中获得乐趣。但现在，最重要的是，我们看到的是人们如何以创意和勇气挑战我们周围世界的一切可能性。</w:t>
      </w:r>
      <w:r>
        <w:rPr>
          <w:sz w:val="32"/>
          <w:szCs w:val="32"/>
        </w:rPr>
        <w:t>&lt;/p&gt;&lt;p&gt;&lt;a href = "/doc/607467-</w:t>
      </w:r>
      <w:r>
        <w:rPr>
          <w:sz w:val="32"/>
          <w:szCs w:val="32"/>
        </w:rPr>
        <w:t>美国剧烈摇床运动视频打扑克</w:t>
      </w:r>
      <w:r>
        <w:rPr>
          <w:sz w:val="32"/>
          <w:szCs w:val="32"/>
        </w:rPr>
        <w:t>American Extreme Rocking Baby Video P.doc" rel="alternate" download="607467-</w:t>
      </w:r>
      <w:r>
        <w:rPr>
          <w:sz w:val="32"/>
          <w:szCs w:val="32"/>
        </w:rPr>
        <w:t>美国剧烈摇床运动视频打扑克</w:t>
      </w:r>
      <w:r>
        <w:rPr>
          <w:sz w:val="32"/>
          <w:szCs w:val="32"/>
        </w:rPr>
        <w:t>American Extreme Rocking Baby Video 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